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Presentation Title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  <w:u w:val="single"/>
        </w:rPr>
        <w:t>M. Kawashita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nd C. Ohtsuki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>Department of Biomedical Engineering, Graduate School of Biomedical Engineering,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Tohoku University,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6-6-11-1306-1 Aramaki-Aoba, Aoba-ku, Sendai 980-8579, Japan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TEL: +81-22-795-3937, FAX: +81-22-795-3937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E-mail: m-kawa@ecei.tohoku.ac.jp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epartment of Crystalline Materials Scien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te School of Engineering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ya University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-3 (611), Furo-cho, Chikusa-k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goya 464-8603, J</w:t>
      </w:r>
      <w:r>
        <w:rPr>
          <w:rFonts w:cs="Times New Roman" w:ascii="Times New Roman" w:hAnsi="Times New Roman"/>
        </w:rPr>
        <w:t>apan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Abstract should be limited to 300 words within 1 page (figures and tables are not permitted)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Please type </w:t>
      </w:r>
      <w:r>
        <w:rPr>
          <w:sz w:val="24"/>
        </w:rPr>
        <w:t>abstract</w:t>
      </w:r>
      <w:r>
        <w:rPr>
          <w:sz w:val="24"/>
        </w:rPr>
        <w:t xml:space="preserve"> (Times, 12 pt) here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Preference:</w:t>
      </w:r>
      <w:r>
        <w:rPr>
          <w:sz w:val="24"/>
        </w:rPr>
        <w:t xml:space="preserve"> Oral presentation or Poster </w:t>
      </w:r>
      <w:r>
        <w:rPr>
          <w:sz w:val="24"/>
        </w:rPr>
        <w:t>presentatio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Please choose the preferred type of presentation.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8:00Z</dcterms:created>
  <dc:creator>Masakazu KAWASHITA</dc:creator>
  <dc:description/>
  <cp:keywords/>
  <dc:language>en-US</dc:language>
  <cp:lastModifiedBy>宮崎 敏樹</cp:lastModifiedBy>
  <cp:lastPrinted>1999-01-13T14:17:00Z</cp:lastPrinted>
  <dcterms:modified xsi:type="dcterms:W3CDTF">2009-06-04T01:54:00Z</dcterms:modified>
  <cp:revision>7</cp:revision>
  <dc:subject/>
  <dc:title>Preparation of Antibacterial Silver-Containing Silica Glass by Sol-Gel Method</dc:title>
</cp:coreProperties>
</file>