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 　　月 　</w:t>
            </w:r>
            <w:r>
              <w:rPr>
                <w:spacing w:val="-6"/>
              </w:rPr>
              <w:t>　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学術・進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0"/>
        <w:jc w:val="right"/>
        <w:rPr/>
      </w:pPr>
      <w:r>
        <w:rPr/>
        <w:t>平成２７年  　月  　日</w:t>
      </w:r>
    </w:p>
    <w:p>
      <w:pPr>
        <w:pStyle w:val="Style20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学術賞</w:t>
      </w:r>
      <w:r>
        <w:rPr>
          <w:rStyle w:val="Style17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進歩賞</w:t>
      </w:r>
      <w:commentRangeEnd w:id="1"/>
      <w:r>
        <w:commentReference w:id="1"/>
      </w:r>
      <w:r>
        <w:rPr>
          <w:rStyle w:val="Style17"/>
          <w:rFonts w:ascii="Century" w:hAnsi="Century"/>
          <w:vanish w:val="false"/>
          <w:spacing w:val="0"/>
          <w:kern w:val="2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27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color w:val="FF0000"/>
        </w:rPr>
        <w:t>年月は和暦でご記入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推薦業績に関する主要論文目録およびそのうちファーストオーサーの論文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◎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下記①及び②のファーストオーサーの論文数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報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ファーストオーサーの論文の番号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協会論文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他学会論文誌（審査ありのもの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>その他の関連業績に関する審査付き原著論文目録と関連特許（国内＋海外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審査付き原著論文目録（（５）の主要論文を含む）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関連特許（国内＋海外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件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学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セラミックスの科学・技術に関する貴重な研究をなし、その業績特に優秀な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対象となる研究業績については、本会機関 誌に発表されたもののほか、他の学術誌に発表されたものも対象とすることができる。</w:t>
      </w:r>
    </w:p>
  </w:comment>
  <w:comment w:id="1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進歩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進歩賞は、本会会員歴5年以上の個人会員又は学生会員であって、セラミックスの科学・技術に関する学術上優秀な研究業績を、主に本会機関誌に発表し、その年齢が満37歳に達しない（受賞の年の4月1日現在）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共同研究業績については、研究の主たる業 績が被推薦者のものと判明できる論文にこれを適用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進歩賞は、当該研究が現在進行中の場合で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あっても、これを表彰の対象とすることができ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2:00Z</dcterms:created>
  <dc:creator/>
  <dc:description/>
  <cp:keywords/>
  <dc:language>en-US</dc:language>
  <cp:lastModifiedBy/>
  <cp:lastPrinted>2011-04-26T14:25:00Z</cp:lastPrinted>
  <dcterms:modified xsi:type="dcterms:W3CDTF">2015-06-24T01:52:00Z</dcterms:modified>
  <cp:revision>1</cp:revision>
  <dc:subject/>
  <dc:title>（５）推薦業績に関する主要論文を以下の２つに分類した論文目録、およびそのうちファーストオーサーの論文数　10部</dc:title>
</cp:coreProperties>
</file>