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st for Reprint Permission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Ceramic Society of Japan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</w:rPr>
        <w:t>If you wish to reprint one of the Ceramic Society of Japan’s publications, in whole or in part, please submit the following Request Form to the Society by post or e-mail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</w:rPr>
        <w:t>File: Reprint Permission Request Form (MS Word format)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</w:rPr>
        <w:t>Please send the form to: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int Group, Ceramic Society of Japan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</w:rPr>
        <w:t>2-22-17 Hyakunin-cho, Shinjuku-ku, Tokyo 169-0073, Japan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03-3362-5231  Fax: 03-3362-5714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jim-ask@ceramic.or.jp</w:t>
      </w:r>
    </w:p>
    <w:p>
      <w:pPr>
        <w:pStyle w:val="Normal"/>
        <w:pBdr>
          <w:bottom w:val="double" w:sz="6" w:space="1" w:color="000000"/>
        </w:pBdr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6" w:space="1" w:color="000000"/>
        </w:pBdr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da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color w:val="FF0000"/>
          <w:sz w:val="24"/>
        </w:rPr>
        <w:t>X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eramic Society of Japan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400" w:before="0" w:after="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ster’s Name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400" w:before="0" w:after="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liation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tLeas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st for Reprint Permission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here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request permission to reprint a copy of </w:t>
      </w:r>
      <w:r>
        <w:rPr>
          <w:rFonts w:cs="Times New Roman" w:ascii="Times New Roman" w:hAnsi="Times New Roman"/>
          <w:sz w:val="24"/>
        </w:rPr>
        <w:t xml:space="preserve">or excerpt from </w:t>
      </w:r>
      <w:r>
        <w:rPr>
          <w:rFonts w:cs="Times New Roman" w:ascii="Times New Roman" w:hAnsi="Times New Roman"/>
          <w:sz w:val="24"/>
        </w:rPr>
        <w:t>the following publication or article. In the reprinted copy we will clearly indicate the original source of the publication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 Publication/Article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  <w:u w:val="single"/>
        </w:rPr>
        <w:t xml:space="preserve">Volume:      Issue no:        pages:    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Title:                                                           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Reprinting Publication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urpose of Reprinting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left="480" w:hanging="0"/>
        <w:rPr/>
      </w:pPr>
      <w:r>
        <w:rPr>
          <w:rFonts w:cs="Times New Roman" w:ascii="Times New Roman" w:hAnsi="Times New Roman"/>
          <w:sz w:val="24"/>
          <w:u w:val="single"/>
        </w:rPr>
        <w:t>Requester</w:t>
      </w:r>
      <w:r>
        <w:rPr>
          <w:rFonts w:cs="Times New Roman" w:ascii="Times New Roman" w:hAnsi="Times New Roman"/>
          <w:sz w:val="24"/>
          <w:u w:val="single"/>
        </w:rPr>
        <w:t>’</w:t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 xml:space="preserve"> Name:                                            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eramic Society of Japan hereby authorizes reprinting of the above publication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da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color w:val="FF0000"/>
          <w:sz w:val="24"/>
        </w:rPr>
        <w:t>X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cretary General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eramic Society of Japan</w:t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22-17 Hyakunin-cho, Shinjuku-ku</w:t>
      </w:r>
    </w:p>
    <w:p>
      <w:pPr>
        <w:pStyle w:val="Normal"/>
        <w:spacing w:lineRule="atLeast" w:line="320"/>
        <w:jc w:val="right"/>
        <w:rPr/>
      </w:pPr>
      <w:r>
        <w:rPr>
          <w:rFonts w:cs="Times New Roman" w:ascii="Times New Roman" w:hAnsi="Times New Roman"/>
          <w:sz w:val="24"/>
        </w:rPr>
        <w:t>Tokyo 169-0073, Jap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2:00Z</dcterms:created>
  <dc:creator/>
  <dc:description/>
  <cp:keywords/>
  <dc:language>en-US</dc:language>
  <cp:lastModifiedBy/>
  <dcterms:modified xsi:type="dcterms:W3CDTF">2020-12-02T07:28:00Z</dcterms:modified>
  <cp:revision>1</cp:revision>
  <dc:subject/>
  <dc:title/>
</cp:coreProperties>
</file>