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承　諾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（研究助成）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候補者氏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題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助成希望金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rPr/>
      </w:pPr>
      <w:r>
        <w:rPr/>
        <w:t>　上記の者が 公益財団法人 大倉和親記念財団 の研究助成候補者として応募することを承諾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機関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印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承　諾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（表彰）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候補者氏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推薦題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rPr/>
      </w:pPr>
      <w:r>
        <w:rPr/>
        <w:t>　上記の者が 公益財団法人 大倉和親記念財団 の表彰候補者として応募することを承諾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機関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印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4:00Z</dcterms:created>
  <dc:creator>東陶機器株式会社</dc:creator>
  <dc:description/>
  <cp:keywords/>
  <dc:language>en-US</dc:language>
  <cp:lastModifiedBy>TOTO</cp:lastModifiedBy>
  <cp:lastPrinted>2014-06-11T09:00:00Z</cp:lastPrinted>
  <dcterms:modified xsi:type="dcterms:W3CDTF">2020-07-03T06:54:00Z</dcterms:modified>
  <cp:revision>5</cp:revision>
  <dc:subject/>
  <dc:title>承　諾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