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セラミックス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-448310</wp:posOffset>
                </wp:positionV>
                <wp:extent cx="449516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extAlignment w:val="auto"/>
                              <w:rPr/>
                            </w:pPr>
                            <w:r>
                              <w:rPr/>
                              <w:t>ご記入の上、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im-as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)ceramic.or.jp</w:t>
                            </w:r>
                            <w:r>
                              <w:rPr/>
                              <w:t>へメール添付にて送信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31.35pt;mso-wrap-distance-left:9.05pt;mso-wrap-distance-right:9.05pt;mso-wrap-distance-top:0pt;mso-wrap-distance-bottom:0pt;margin-top:-35.3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extAlignment w:val="auto"/>
                        <w:rPr/>
                      </w:pPr>
                      <w:r>
                        <w:rPr/>
                        <w:t>ご記入の上、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im-as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)ceramic.or.jp</w:t>
                      </w:r>
                      <w:r>
                        <w:rPr/>
                        <w:t>へメール添付にて送信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テクニカルアドバイザー相談フォー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会員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所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連絡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が関係すると思われる部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548DD4"/>
              </w:rPr>
              <w:t>チェックを付けてくださ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基礎科学部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資源・環境関連材料部会（原料部会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陶磁器部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ガラス部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琺瑯部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セメント部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エンジニアリングセラミックス部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電子材料部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生体関連材料部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対象部会がわからな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ご質問内容はフリーフォーマットですので、適宜記入欄を追加ください。図などを貼り付けていただいても結構です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クニカルアドバイザーからの直接連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｜不可（どちらか消してください）</w:t>
            </w:r>
          </w:p>
          <w:p>
            <w:pPr>
              <w:pStyle w:val="Normal"/>
              <w:rPr/>
            </w:pPr>
            <w:r>
              <w:rPr>
                <w:i/>
                <w:color w:val="548DD4"/>
              </w:rPr>
              <w:t>可の場合は状況に応じて、テクニカルアドバイザーからご連絡させていただくこともございま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クニカルアドバイザーについ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48DD4"/>
              </w:rPr>
              <w:t>テクニカルアドバイザーは各分野の部会からご就任を頂いております関係上、企業所属のテクニカルアドバイザーもおり、部会によっては大学（もしくは公的研究機関）と企業の</w:t>
            </w:r>
            <w:r>
              <w:rPr>
                <w:i/>
                <w:color w:val="548DD4"/>
              </w:rPr>
              <w:t>2</w:t>
            </w:r>
            <w:r>
              <w:rPr>
                <w:i/>
                <w:color w:val="548DD4"/>
              </w:rPr>
              <w:t>名体制のところもございます。ご相談内容に見合うテクニカルアドバイザーが企業の方であった場合でもご相談を希望されますか？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i/>
                <w:color w:val="548DD4"/>
              </w:rPr>
              <w:t>（以下</w:t>
            </w:r>
            <w:r>
              <w:rPr>
                <w:i/>
                <w:color w:val="548DD4"/>
              </w:rPr>
              <w:t>3</w:t>
            </w:r>
            <w:r>
              <w:rPr>
                <w:i/>
                <w:color w:val="548DD4"/>
              </w:rPr>
              <w:t>つのうち１つにチェックを付けてくださ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分野で大学・公的研究機関所属のテクニカルアドバイザがいれば、そちらを希望する</w:t>
            </w:r>
          </w:p>
        </w:tc>
      </w:tr>
    </w:tbl>
    <w:p>
      <w:pPr>
        <w:pStyle w:val="Style21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注）上記に含まれる個人情報はテクニカルアドバイザーに通知されますので、予めご了承ください</w:t>
      </w:r>
    </w:p>
    <w:p>
      <w:pPr>
        <w:pStyle w:val="Style21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結語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6:00Z</dcterms:created>
  <dc:creator/>
  <dc:description/>
  <cp:keywords/>
  <dc:language>en-US</dc:language>
  <cp:lastModifiedBy/>
  <dcterms:modified xsi:type="dcterms:W3CDTF">2020-09-14T11:46:00Z</dcterms:modified>
  <cp:revision>1</cp:revision>
  <dc:subject/>
  <dc:title/>
</cp:coreProperties>
</file>