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7337"/>
      </w:tblGrid>
      <w:tr>
        <w:trPr>
          <w:trHeight w:val="8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項目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記　入　欄</w:t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プログラム名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プログラム名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英文プログラム名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英文プログラム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催日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（日）</w:t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催時間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__Fieldmark__2_300410058"/>
                  <w:enabled/>
                  <w:ddList>
                    <w:result w:val="0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2_300410058"/>
            <w:bookmarkStart w:id="1" w:name="__Fieldmark__2_300410058"/>
            <w:bookmarkEnd w:id="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fldChar w:fldCharType="begin">
                <w:ffData>
                  <w:name w:val="__Fieldmark__3_300410058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3_300410058"/>
            <w:bookmarkStart w:id="3" w:name="__Fieldmark__3_300410058"/>
            <w:bookmarkEnd w:id="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～　</w:t>
            </w:r>
            <w:r>
              <w:fldChar w:fldCharType="begin">
                <w:ffData>
                  <w:name w:val="__Fieldmark__4_300410058"/>
                  <w:enabled/>
                  <w:ddList>
                    <w:result w:val="0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4_300410058"/>
            <w:bookmarkStart w:id="5" w:name="__Fieldmark__4_300410058"/>
            <w:bookmarkEnd w:id="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fldChar w:fldCharType="begin">
                <w:ffData>
                  <w:name w:val="__Fieldmark__5_300410058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5_300410058"/>
            <w:bookmarkStart w:id="7" w:name="__Fieldmark__5_300410058"/>
            <w:bookmarkEnd w:id="7"/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催場所　施設名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24"/>
              </w:rPr>
              <w:t>（申込後決定しますので、記入しないでください）　例：Ａ講義棟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催場所　会場名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24"/>
              </w:rPr>
              <w:t>（申込後決定しますので、記入しないでください）　例：Ａ会場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主催団体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主催団体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概要　開催内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２００字以内）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概要開催内容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対象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対象となる項目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チェックをいれてください）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8_300410058"/>
            <w:bookmarkStart w:id="9" w:name="__Fieldmark__8_300410058"/>
            <w:bookmarkEnd w:id="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公益社団法人日本セラミックス協会　会員（個人・教育・シニア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9_300410058"/>
            <w:bookmarkStart w:id="11" w:name="__Fieldmark__9_300410058"/>
            <w:bookmarkEnd w:id="1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公益社団法人日本セラミックス協会　学生会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10_300410058"/>
            <w:bookmarkStart w:id="13" w:name="__Fieldmark__10_300410058"/>
            <w:bookmarkEnd w:id="1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公益社団法人日本セラミックス協会　非会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11_300410058"/>
            <w:bookmarkStart w:id="15" w:name="__Fieldmark__11_300410058"/>
            <w:bookmarkEnd w:id="1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　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費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13_300410058"/>
            <w:bookmarkStart w:id="17" w:name="__Fieldmark__13_300410058"/>
            <w:bookmarkEnd w:id="1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料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8" w:name="__Fieldmark__14_300410058"/>
            <w:bookmarkStart w:id="19" w:name="__Fieldmark__14_300410058"/>
            <w:bookmarkEnd w:id="1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有料　（有料の場合　　参加費：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　（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方法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定参加者数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</w:tr>
      <w:tr>
        <w:trPr>
          <w:trHeight w:val="491" w:hRule="atLeast"/>
        </w:trPr>
        <w:tc>
          <w:tcPr>
            <w:tcW w:w="3168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交流会（懇親会）開催予定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0" w:name="__Fieldmark__19_300410058"/>
            <w:bookmarkStart w:id="21" w:name="__Fieldmark__19_300410058"/>
            <w:bookmarkEnd w:id="2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有　　詳細：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2" w:name="__Fieldmark__21_300410058"/>
            <w:bookmarkStart w:id="23" w:name="__Fieldmark__21_300410058"/>
            <w:bookmarkEnd w:id="2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名前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勤務先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勤務先 所在地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EL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AX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-mail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・備考</w:t>
            </w:r>
          </w:p>
        </w:tc>
        <w:tc>
          <w:tcPr>
            <w:tcW w:w="733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continuous"/>
      <w:pgSz w:w="11906" w:h="16838"/>
      <w:pgMar w:left="720" w:right="720" w:gutter="0" w:header="851" w:top="907" w:footer="0" w:bottom="72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39"/>
        <w:szCs w:val="39"/>
      </w:rPr>
      <w:t>2013</w:t>
    </w:r>
    <w:r>
      <w:rPr>
        <w:rFonts w:ascii="ＭＳ ゴシック;MS Gothic" w:hAnsi="ＭＳ ゴシック;MS Gothic" w:cs="ＭＳ ゴシック;MS Gothic" w:eastAsia="ＭＳ ゴシック;MS Gothic"/>
        <w:b/>
        <w:bCs/>
        <w:sz w:val="39"/>
        <w:szCs w:val="39"/>
      </w:rPr>
      <w:t>年年会　サテライトプログラム　申込フォーム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要項_本文"/>
    <w:basedOn w:val="Normal"/>
    <w:qFormat/>
    <w:pPr>
      <w:widowControl/>
      <w:autoSpaceDE w:val="false"/>
      <w:spacing w:lineRule="exact" w:line="260"/>
      <w:ind w:left="360" w:firstLine="180"/>
    </w:pPr>
    <w:rPr>
      <w:rFonts w:ascii="ＭＳ Ｐ明朝" w:hAnsi="ＭＳ Ｐ明朝" w:eastAsia="ＭＳ Ｐ明朝" w:cs="ＭＳ Ｐ明朝"/>
      <w:spacing w:val="12"/>
      <w:kern w:val="0"/>
      <w:sz w:val="18"/>
      <w:szCs w:val="1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17:00Z</dcterms:created>
  <dc:creator/>
  <dc:description/>
  <cp:keywords/>
  <dc:language>en-US</dc:language>
  <cp:lastModifiedBy/>
  <dcterms:modified xsi:type="dcterms:W3CDTF">2012-11-02T08:22:00Z</dcterms:modified>
  <cp:revision>3</cp:revision>
  <dc:subject/>
  <dc:title>年会　サテライトプログラム申込フォーム</dc:title>
</cp:coreProperties>
</file>