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付番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796290</wp:posOffset>
                </wp:positionV>
                <wp:extent cx="441896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ページ程度でお願いします。図表ファイルの挿入も可能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入力後は</w:t>
                            </w:r>
                            <w:r>
                              <w:rPr/>
                              <w:t>topical_presentation@cersj.org</w:t>
                            </w:r>
                            <w:r>
                              <w:rPr/>
                              <w:t>までお送り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締切：</w:t>
                            </w:r>
                            <w:r>
                              <w:rPr/>
                              <w:t>200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56.2pt;mso-wrap-distance-left:9.05pt;mso-wrap-distance-right:9.05pt;mso-wrap-distance-top:0pt;mso-wrap-distance-bottom:0pt;margin-top:-62.7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～</w:t>
                      </w:r>
                      <w:r>
                        <w:rPr/>
                        <w:t>3</w:t>
                      </w:r>
                      <w:r>
                        <w:rPr/>
                        <w:t>ページ程度でお願いします。図表ファイルの挿入も可能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ご入力後は</w:t>
                      </w:r>
                      <w:r>
                        <w:rPr/>
                        <w:t>topical_presentation@cersj.org</w:t>
                      </w:r>
                      <w:r>
                        <w:rPr/>
                        <w:t>までお送り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締切：</w:t>
                      </w:r>
                      <w:r>
                        <w:rPr/>
                        <w:t>2008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</w:t>
                      </w:r>
                      <w:r>
                        <w:rPr/>
                        <w:t>14</w:t>
                      </w:r>
                      <w:r>
                        <w:rPr/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題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連絡先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/>
        <w:t>１．成果：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２．研究の背景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３．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当該分野における成果の位置づけおよび波及効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今後の展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他学会での発表状況な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その他（特にアピールしたい点などがあれば記載してください。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20:00Z</dcterms:created>
  <dc:creator/>
  <dc:description/>
  <cp:keywords/>
  <dc:language>en-US</dc:language>
  <cp:lastModifiedBy/>
  <cp:lastPrinted>2000-02-28T16:39:00Z</cp:lastPrinted>
  <dcterms:modified xsi:type="dcterms:W3CDTF">2007-11-15T00:54:00Z</dcterms:modified>
  <cp:revision>6</cp:revision>
  <dc:subject/>
  <dc:title>受付番号：</dc:title>
</cp:coreProperties>
</file>