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  <w:t>Series Presentation Application Form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: Event Planning Committee, the Ceramic Society of Japan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Send this form by email if you wish to make a couple of related presentations in series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Only up to three presentations may be made in series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We may be unable to meet your request depending on program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The secretariat will email you to confirm your application has been received. If you have not received this email after several days, please contact us. 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  <w:t>Desired Series Presentations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7"/>
        <w:gridCol w:w="2888"/>
        <w:gridCol w:w="329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Presentation Ord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pplication No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it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uthor(s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b/>
          <w:sz w:val="24"/>
        </w:rPr>
        <w:t>Contact Name</w:t>
      </w:r>
      <w:r>
        <w:rPr>
          <w:rFonts w:eastAsia="ＭＳ Ｐゴシック" w:cs="Arial" w:ascii="Arial" w:hAnsi="Arial"/>
        </w:rPr>
        <w:t xml:space="preserve"> (Give only one name for the series of presentations.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ffiliation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elephone number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/>
  <dc:description/>
  <cp:keywords/>
  <dc:language>en-US</dc:language>
  <cp:lastModifiedBy/>
  <dcterms:modified xsi:type="dcterms:W3CDTF">2015-04-09T09:35:00Z</dcterms:modified>
  <cp:revision>1</cp:revision>
  <dc:subject/>
  <dc:title/>
</cp:coreProperties>
</file>