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公益社団法人　日本セラミックス協会　御中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著作者名）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題　　名）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私は貴会の投稿規程により，上記著作物の著作権（翻訳権，翻案権及び電子化の二次的著作物の利用に関する利権を含む）を，公益社団法人　日本セラミックス協会に譲渡することを承諾します．</w:t>
      </w:r>
    </w:p>
    <w:p>
      <w:pPr>
        <w:pStyle w:val="Normal"/>
        <w:ind w:firstLine="2063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年　　　月　　　日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3269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3269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住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所　〒</w:t>
      </w:r>
    </w:p>
    <w:p>
      <w:pPr>
        <w:pStyle w:val="Normal"/>
        <w:ind w:firstLine="3269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3269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3269"/>
        <w:rPr/>
      </w:pPr>
      <w:r>
        <w:rPr>
          <w:rFonts w:eastAsia="ＭＳ ゴシック;MS Gothic"/>
          <w:bCs/>
          <w:sz w:val="24"/>
        </w:rPr>
        <w:t>所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属</w:t>
      </w:r>
    </w:p>
    <w:p>
      <w:pPr>
        <w:pStyle w:val="Normal"/>
        <w:ind w:firstLine="3269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3269"/>
        <w:rPr>
          <w:bCs/>
          <w:sz w:val="24"/>
        </w:rPr>
      </w:pPr>
      <w:r>
        <w:rPr>
          <w:rFonts w:eastAsia="ＭＳ ゴシック;MS Gothic"/>
          <w:bCs/>
          <w:sz w:val="24"/>
        </w:rPr>
        <w:t>氏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名　　　　　</w:t>
      </w:r>
      <w:r>
        <w:rPr>
          <w:rFonts w:cs="Century" w:eastAsia="Century"/>
          <w:bCs/>
          <w:sz w:val="24"/>
        </w:rPr>
        <w:t xml:space="preserve">              </w:t>
      </w:r>
      <w:r>
        <w:rPr>
          <w:rFonts w:eastAsia="ＭＳ ゴシック;MS Gothic"/>
          <w:bCs/>
          <w:sz w:val="24"/>
        </w:rPr>
        <w:t>　　　印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right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  <w:t>（注）著作者が複数の場合は代表者がサインをしてください．</w:t>
      </w:r>
    </w:p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851" w:top="907" w:footer="0" w:bottom="431"/>
      <w:pgNumType w:fmt="decimal"/>
      <w:formProt w:val="false"/>
      <w:vAlign w:val="center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exact" w:line="260"/>
      <w:jc w:val="right"/>
      <w:outlineLvl w:val="0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  <w:lang w:bidi="en-US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  <w:lang w:bidi="en-US"/>
      </w:rPr>
      <w:t>Journal of the Ceramic Society of Japan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  <w:lang w:val="ja-JP" w:bidi="en-US"/>
      </w:rPr>
      <w:t>編集委員会</w:t>
    </w:r>
  </w:p>
  <w:p>
    <w:pPr>
      <w:pStyle w:val="Normal"/>
      <w:widowControl/>
      <w:spacing w:lineRule="exact" w:line="2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  <w:lang w:val="ja-JP" w:bidi="en-US"/>
      </w:rPr>
      <w:t>TEL03(3362)5233</w:t>
    </w: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  <w:lang w:val="ja-JP" w:bidi="en-US"/>
      </w:rPr>
      <w:t>:</w:t>
    </w: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  <w:lang w:val="ja-JP" w:bidi="en-US"/>
      </w:rPr>
      <w:t>FAX03(3362)57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8:00Z</dcterms:created>
  <dc:creator>森</dc:creator>
  <dc:description/>
  <cp:keywords/>
  <dc:language>en-US</dc:language>
  <cp:lastModifiedBy>原田 里華</cp:lastModifiedBy>
  <cp:lastPrinted>2010-07-26T17:34:00Z</cp:lastPrinted>
  <dcterms:modified xsi:type="dcterms:W3CDTF">2024-01-12T02:11:00Z</dcterms:modified>
  <cp:revision>13</cp:revision>
  <dc:subject/>
  <dc:title>｢</dc:title>
</cp:coreProperties>
</file>